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师叔个个不斯文 小说我家师叔们的不规矩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师叔们的不规矩生活</w:t>
      </w:r>
      <w:r>
        <w:rPr>
          <w:sz w:val="32"/>
          <w:szCs w:val="32"/>
        </w:rPr>
        <w:t>&lt;/p&gt;&lt;p&gt;&lt;img src="/static-img/jPQtlON5vstRNlcdOarxNJ1F_Xw5RUoyOjQfDBUE64r3Wu3riC5RQc7Nhba1_uNh.jpg"&gt;&lt;/p&gt;&lt;p&gt;</w:t>
      </w:r>
      <w:r>
        <w:rPr>
          <w:sz w:val="32"/>
          <w:szCs w:val="32"/>
        </w:rPr>
        <w:t>记得小时候，每当我回家乡，总是能听到大人们谈论着那些“不斯文”的师叔。他们个个都是一些奇奇怪怪的角色，在村里可是有口皆碑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早认识到的就是那位名叫阿辉的师叔。他是个老烟鬼，每天一面抽烟，一面在院子里踱来踱去。每当夜幕降临，他就会拿起他的小提琴，随着月光发出了低沉而充满忧伤的音符。人们说，这种音乐能让人心灵得到洗礼。但是，有一次他醉酒了，把小提琴扔进了河里，那时候大家才意识到，他虽然不懂装懂，但对艺术有一份浓厚的情感。</w:t>
      </w:r>
      <w:r>
        <w:rPr>
          <w:sz w:val="32"/>
          <w:szCs w:val="32"/>
        </w:rPr>
        <w:t>&lt;/p&gt;&lt;p&gt;&lt;img src="/static-img/XVaHhTSeDNqRxldGMXFWkJ1F_Xw5RUoyOjQfDBUE64r3Wu3riC5RQc7Nhba1_uNh.jpg"&gt;&lt;/p&gt;&lt;p&gt;</w:t>
      </w:r>
      <w:r>
        <w:rPr>
          <w:sz w:val="32"/>
          <w:szCs w:val="32"/>
        </w:rPr>
        <w:t>接着还有那个爱动手艺的小李师叔。他总是在村里的广场上摆摊儿卖手工艺品，从木制玩具到陶瓷器皿，都精细得很。不过他的风格实在是太过独特，有时候别人看了会觉得好笑，而他却从不介意，只要有人买就高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说那个曾经军人的张师叔。在战场上他见识过多少生死关头，现在回来说些什么故事啊？但凡开怀畅饮之时，他总会掏出一本旧相册，说起往昔岁月中的英雄事迹，让我们仿佛也置身于战争的氛围中。而且，他还自称自己能喝下三升烈酒，可谓真正的大侠精神。</w:t>
      </w:r>
      <w:r>
        <w:rPr>
          <w:sz w:val="32"/>
          <w:szCs w:val="32"/>
        </w:rPr>
        <w:t>&lt;/p&gt;&lt;p&gt;&lt;img src="/static-img/seZEBoQ-TPWBov-Dpr2wGp1F_Xw5RUoyOjQfDBUE64r3Wu3riC5RQc7Nhba1_uNh.jpg"&gt;&lt;/p&gt;&lt;p&gt;</w:t>
      </w:r>
      <w:r>
        <w:rPr>
          <w:sz w:val="32"/>
          <w:szCs w:val="32"/>
        </w:rPr>
        <w:t>最后不可忘记的是我的另一位师叔——王大爷。他是一个书呆子，常年埋头苦读，不仅掌握多门外语，还写了一堆诗词文章。但问题是这些作品有的地方真的有些难以理解，看完之后你可能需要几次翻阅才能弄明白意思。不过这并不影响他的热情和对知识的渴望，反而成了我们学习的一种榜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“不斯文”的师叔们，他们虽然没有学问，但是活得真实、真诚，是我们这个家族中独一无二的人物。他们教会了我一个道理：世间万物，无论其表象如何，都有其深层意义和价值，我们只需用心去感受和理解就好了。这让我更加珍惜这段与他们共度的时光，也让我更好地了解自己所处的一个家庭背景。</w:t>
      </w:r>
      <w:r>
        <w:rPr>
          <w:sz w:val="32"/>
          <w:szCs w:val="32"/>
        </w:rPr>
        <w:t>&lt;/p&gt;&lt;p&gt;&lt;img src="/static-img/C-b_Y4-5NvevDx37AUsKpp1F_Xw5RUoyOjQfDBUE64r3Wu3riC5RQc7Nhba1_uNh.jpg"&gt;&lt;/p&gt;&lt;p&gt;&lt;a href = "/doc/403513-</w:t>
      </w:r>
      <w:r>
        <w:rPr>
          <w:sz w:val="32"/>
          <w:szCs w:val="32"/>
        </w:rPr>
        <w:t>师叔个个不斯文 小说我家师叔们的不规矩生活</w:t>
      </w:r>
      <w:r>
        <w:rPr>
          <w:sz w:val="32"/>
          <w:szCs w:val="32"/>
        </w:rPr>
        <w:t>.doc" rel="alternate" download="403513-</w:t>
      </w:r>
      <w:r>
        <w:rPr>
          <w:sz w:val="32"/>
          <w:szCs w:val="32"/>
        </w:rPr>
        <w:t>师叔个个不斯文 小说我家师叔们的不规矩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